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-US"/>
        </w:rPr>
      </w:pPr>
      <w:bookmarkStart w:id="0" w:name="_GoBack"/>
      <w:bookmarkEnd w:id="0"/>
      <w:r>
        <w:rPr>
          <w:sz w:val="26"/>
          <w:szCs w:val="26"/>
          <w:lang w:val="en-US"/>
        </w:rPr>
        <w:t>S. C. ...................................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diul ................................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 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r.………din……………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UATIA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ind persoanele mediate si angajate in strainatate in trimestrul ..............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I. Numarul solicitantilor de locuri de munca in strainatate cuprinsi in banca de date ...........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II. Numarul persoanelor cu care s-au incheiat contracte de mediere 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III. Numarul persoanelor angajate in strainatate in urma medierii ...................................., din care: ...................... barbati si ........................... femei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IV. Structura persoanelor angajate in strainatate: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Pe ocupatii si pe tari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-US"/>
        </w:rPr>
        <w:t xml:space="preserve">─────────────────────────────────────────────────   </w:t>
      </w:r>
      <w:r>
        <w:rPr>
          <w:sz w:val="26"/>
          <w:szCs w:val="26"/>
          <w:lang w:val="en-US"/>
        </w:rPr>
        <w:t>Ocupatia                      Numarul de persoane                           din care, pe tari: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. Pe ocupatii si pe grupe de varst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din care:                                    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</w:t>
      </w:r>
      <w:r>
        <w:rPr>
          <w:sz w:val="26"/>
          <w:szCs w:val="26"/>
          <w:lang w:val="en-US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Ocupatia            Numarul       sub         intre         intre        intre          intre          peste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persoanelor                                25        25-29        30-39      40-49        50-55           55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  <w:lang w:val="en-US"/>
        </w:rPr>
        <w:t>de ani    de ani        de ani      de ani        de ani       de ani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V. Numarul salariatilor din Societatea Comerciala ....................................................... trimisi sa lucreze pe baza actului aditional la contractul individual de munca: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- tara ................., numarul persoanelor ................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VI. Numarul total de persoane aflate la lucru in strainatate .............................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VII. Numarul persoanelor care au parasit locul de munca inainte de expirarea contractului individual de munca ......................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VIII. Cazuri de accidente de munca si decese (nominal)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</w:t>
      </w:r>
      <w:r>
        <w:rPr>
          <w:sz w:val="26"/>
          <w:szCs w:val="26"/>
          <w:lang w:val="en-US"/>
        </w:rPr>
        <w:t>Conducatorul societatii comerciale,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                               </w:t>
      </w:r>
      <w:r>
        <w:rPr>
          <w:sz w:val="26"/>
          <w:szCs w:val="26"/>
          <w:lang w:val="en-US"/>
        </w:rPr>
        <w:t>.................................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4"/>
        <w:szCs w:val="24"/>
      </w:rPr>
      <w:t xml:space="preserve">SITUATIE TRIMESTRIALA PERSOANE ANGAJATE IN STRAINATATE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9:00Z</dcterms:created>
  <dc:creator>Mariana Pop</dc:creator>
  <dc:description/>
  <dc:language>en-US</dc:language>
  <cp:lastModifiedBy>ITM99</cp:lastModifiedBy>
  <cp:lastPrinted>2016-09-13T13:33:00Z</cp:lastPrinted>
  <dcterms:modified xsi:type="dcterms:W3CDTF">2019-03-14T06:29:00Z</dcterms:modified>
  <cp:revision>2</cp:revision>
  <dc:subject/>
  <dc:title/>
</cp:coreProperties>
</file>