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COMUNICAREA EVENIMENTELOR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800"/>
        <w:gridCol w:w="180"/>
        <w:gridCol w:w="1980"/>
        <w:gridCol w:w="1420"/>
        <w:gridCol w:w="3260"/>
        <w:gridCol w:w="1620"/>
        <w:gridCol w:w="540"/>
        <w:gridCol w:w="1260"/>
      </w:tblGrid>
      <w:tr>
        <w:trPr>
          <w:trHeight w:val="559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ŞA Nr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JUDEŢU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OCALITATEA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numirea angajatorului pe teritoriul căruia s-a produs evenimentu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esa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CAE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a angajatorului la care este/a fost angajat accidentatul: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resa 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</w:tr>
      <w:tr>
        <w:trPr>
          <w:trHeight w:val="316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/Ora produce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comunicării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 producerii evenimentului: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VICTIME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Nume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/funcţia persoanei care comunică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Ocupaţie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Vechime în ocupaţie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Vechime la locul de muncă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Vârsta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tarea civilă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opii în întreţiner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lte persoane în întreţinere: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hime în ocupa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hime la locul de mun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st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civil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 în întreţine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persoane în întreţinere: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hime în ocupa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hime la locul de mun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st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civil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 în întreţine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persoane în întreţinere: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tatea medicală la care a fost internat accidentatul: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CIDENT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IDENT PERICULOS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izia de încadrare INV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ctiv</w:t>
            </w:r>
          </w:p>
        </w:tc>
        <w:tc>
          <w:tcPr>
            <w:tcW w:w="5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ividual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victi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 decedaţ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aliditate evident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aliditat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s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a împrejurărilor care se cunosc şi cauze prezumtive în care s-a produs evenimentul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60" w:hRule="atLeast"/>
        </w:trPr>
        <w:tc>
          <w:tcPr>
            <w:tcW w:w="13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onsecinţele accidentului ( în cazul decesului se va menţiona data şi ora decesului ):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 civil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 – căsător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– divorţ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-  necăsători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680" w:right="680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5:00Z</dcterms:created>
  <dc:creator> </dc:creator>
  <dc:description/>
  <cp:keywords/>
  <dc:language>en-US</dc:language>
  <cp:lastModifiedBy>Conta123</cp:lastModifiedBy>
  <cp:lastPrinted>2013-04-01T17:21:00Z</cp:lastPrinted>
  <dcterms:modified xsi:type="dcterms:W3CDTF">2022-05-19T12:35:00Z</dcterms:modified>
  <cp:revision>16</cp:revision>
  <dc:subject/>
  <dc:title>COMUNICAREA EVENIMENTELOR</dc:title>
</cp:coreProperties>
</file>