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autoSpaceDE w:val="false"/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770</wp:posOffset>
                </wp:positionV>
                <wp:extent cx="6259195" cy="751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262"/>
                              <w:gridCol w:w="1978"/>
                              <w:gridCol w:w="33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Catr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INSPECTORATUL TERITORIAL DE MUNCA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PRAH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ECLARAT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E PROPRIA RASPUND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INSPECTORATUL TERITORIAL DE MUN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PRAH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Nr. intrare: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Data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1. Subsemnat(ul/a) ................................., domiciliat in ................................., str. ......................................................................... nr. ..., bloc ..., scara..., etaj…, ap. …, judet/sector ................................., telefon .............................., act identitate ........................................, seria ....., nr................................,  CNP..........................., eliberat de .................................la data .................., in calitate de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vertAlign w:val="superscript"/>
                                      <w:lang w:val="ro-RO"/>
                                    </w:rPr>
                                    <w:t>*)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2. pentru persoana juridica ..........................................................................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3. cu sediul in: localitatea ................................., str....................................., nr. ….., bloc …., scara …., etaj …., ap. …, judet/sector ......................................., cod postal ............, casuta postala ........., telefon ................., fax .................., e-mail ........................................., web site 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in temeiul Legii nr.126/1995 republicata privind regimul materiilor exploz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4. DECLAR PE PROPRIA RASPUND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ca, de la data prezentei, nu s-au schimbat conditiile initiale de autorizare, si ca, activitatile pentru care se solicita vizarea anuala a autorizatiilor pentru efectuarea de operatiuni cu materii explozive se vor desfasura in conformitate cu prevederile legislatiei privind regimul materiilor explozive in vigoare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Data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Semnatura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91.75pt;mso-wrap-distance-left:0pt;mso-wrap-distance-right:9pt;mso-wrap-distance-top:0pt;mso-wrap-distance-bottom:0pt;margin-top:4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1262"/>
                        <w:gridCol w:w="1978"/>
                        <w:gridCol w:w="33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Cat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INSPECTORATUL TERITORIAL DE MUNCA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 xml:space="preserve"> PRAH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DECLARA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PE PROPRIA RASPUND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INSPECTORATUL TERITORIAL DE MUN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PRAH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Nr. intrare: 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Data  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1. Subsemnat(ul/a) ................................., domiciliat in ................................., str. ......................................................................... nr. ..., bloc ..., scara..., etaj…, ap. …, judet/sector ................................., telefon .............................., act identitate ........................................, seria ....., nr................................,  CNP..........................., eliberat de .................................la data .................., in calitate de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  <w:t>*)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2. pentru persoana juridica .........................................................................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3. cu sediul in: localitatea ................................., str....................................., nr. ….., bloc …., scara …., etaj …., ap. …, judet/sector ......................................., cod postal ............, casuta postala ........., telefon ................., fax .................., e-mail ........................................., web site 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in temeiul Legii nr.126/1995 republicata privind regimul materiilor exploz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4. DECLAR PE PROPRIA RASPUND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ca, de la data prezentei, nu s-au schimbat conditiile initiale de autorizare, si ca, activitatile pentru care se solicita vizarea anuala a autorizatiilor pentru efectuarea de operatiuni cu materii explozive se vor desfasura in conformitate cu prevederile legislatiei privind regimul materiilor explozive in vigoare.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Data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Semnatura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2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rebuchet MS" w:hAnsi="Trebuchet MS" w:cs="Arial"/>
        <w:b/>
        <w:b/>
      </w:rPr>
    </w:pPr>
    <w:r>
      <w:rPr>
        <w:rFonts w:cs="Arial" w:ascii="Trebuchet MS" w:hAnsi="Trebuchet MS"/>
        <w:b/>
      </w:rPr>
      <w:t>NOTĂ:</w:t>
    </w:r>
  </w:p>
  <w:p>
    <w:pPr>
      <w:pStyle w:val="Normal"/>
      <w:jc w:val="both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*</w:t>
    </w:r>
    <w:r>
      <w:rPr>
        <w:rFonts w:cs="Arial" w:ascii="Trebuchet MS" w:hAnsi="Trebuchet MS"/>
        <w:sz w:val="18"/>
        <w:szCs w:val="18"/>
        <w:vertAlign w:val="superscript"/>
      </w:rPr>
      <w:t>)</w:t>
    </w:r>
    <w:r>
      <w:rPr>
        <w:rFonts w:cs="Arial" w:ascii="Trebuchet MS" w:hAnsi="Trebuchet MS"/>
        <w:sz w:val="18"/>
        <w:szCs w:val="18"/>
      </w:rPr>
      <w:t xml:space="preserve"> Se completează cu calitatea pe care solicitantul o deţine (angajator, administrator, reprezentant).</w:t>
    </w:r>
  </w:p>
  <w:p>
    <w:pPr>
      <w:pStyle w:val="Normal"/>
      <w:autoSpaceDE w:val="false"/>
      <w:spacing w:before="0" w:after="200"/>
      <w:jc w:val="both"/>
      <w:rPr/>
    </w:pPr>
    <w:r>
      <w:rPr>
        <w:rFonts w:eastAsia="Trebuchet MS" w:cs="Trebuchet MS" w:ascii="Trebuchet MS" w:hAnsi="Trebuchet MS"/>
        <w:sz w:val="18"/>
        <w:szCs w:val="18"/>
      </w:rPr>
      <w:t xml:space="preserve">   </w:t>
    </w:r>
    <w:r>
      <w:rPr>
        <w:rFonts w:cs="Arial" w:ascii="Trebuchet MS" w:hAnsi="Trebuchet MS"/>
        <w:sz w:val="18"/>
        <w:szCs w:val="18"/>
      </w:rPr>
      <w:t>Punctele III şi IV se completează de către inspectoratul teritorial de muncă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51" w:hanging="851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DECLARATIE PE PROPRIE RASPUNDERE  MATERII EXPLOZIVE</w:t>
    </w:r>
  </w:p>
  <w:p>
    <w:pPr>
      <w:pStyle w:val="Normal"/>
      <w:spacing w:before="0" w:after="0"/>
      <w:ind w:left="851" w:hanging="851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1:00Z</dcterms:created>
  <dc:creator>Mariana Pop</dc:creator>
  <dc:description/>
  <dc:language>en-US</dc:language>
  <cp:lastModifiedBy>ITM99</cp:lastModifiedBy>
  <dcterms:modified xsi:type="dcterms:W3CDTF">2019-03-14T07:11:00Z</dcterms:modified>
  <cp:revision>2</cp:revision>
  <dc:subject/>
  <dc:title/>
</cp:coreProperties>
</file>