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eneficiar…………………………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ediul……………………………..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U.I/CIF…………………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lefon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r.……..din…………….....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CAT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INSPECTORATUL TERITORIAL DE MUNCA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ubsemnatul…………………………………………………………reprezentant legal  al …………………………………………………………………………………….cu</w:t>
        <w:tab/>
        <w:t xml:space="preserve"> sediul in……………………………………………..…….CUI/CIF……………………., solicit eliberarea unui numar de…..………registre de evidenta a zilierilor in domeniul de activitate……………………………………………………..si pentru punctele de lucru situate 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……………………………………………………………………………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a oblig sa achit contravaloarea a …………. lei/buc. prin caseria ITM Praho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exez la prezenta cer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opie certificat de inregistrare emis de ORC, copie certificat constatator sau extras din registrul asociatiilor si fundatiilor si copie CIF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*} in cazul in care beneficiarul de lucrari a delegat competenta de a incheia raporturi juridice cu zilieri, se mai anexeaz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scrierea de mentiuni la Registrul Comertului referitoare la sediile secundare fara personalitate juridica si copie CI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pia actului de delegare de competenta de a incheia raporturi juridice cu zilieri, precum si competenta de a conduce, de a completa si transmite catre inspectoratul teritorial de munca copia registrului de evidenta al zilieril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eneficiar                                                                      Am primit azi……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…………………………..                                           registrul de evidenta a zilieril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prezentant legal                                                        seria……….  nr………………...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…………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Semnatura………………………</w:t>
      </w:r>
    </w:p>
    <w:p>
      <w:pPr>
        <w:sectPr>
          <w:headerReference w:type="default" r:id="rId2"/>
          <w:type w:val="nextPage"/>
          <w:pgSz w:w="11906" w:h="16838"/>
          <w:pgMar w:left="1680" w:right="83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680" w:right="837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ERERE REGISTRU ZILIERI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5:00Z</dcterms:created>
  <dc:creator>Mariana Pop</dc:creator>
  <dc:description/>
  <dc:language>en-US</dc:language>
  <cp:lastModifiedBy>ITM99</cp:lastModifiedBy>
  <cp:lastPrinted>2016-09-12T12:33:00Z</cp:lastPrinted>
  <dcterms:modified xsi:type="dcterms:W3CDTF">2019-03-14T06:25:00Z</dcterms:modified>
  <cp:revision>2</cp:revision>
  <dc:subject/>
  <dc:title/>
</cp:coreProperties>
</file>