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S.C……..……………………….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Adresa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C.U.I…………………………….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Telefon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Nr.………din……………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CATR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</w:t>
      </w:r>
      <w:r>
        <w:rPr>
          <w:rFonts w:eastAsia="Times New Roman" w:cs="Times New Roman" w:ascii="Times New Roman" w:hAnsi="Times New Roman"/>
          <w:sz w:val="30"/>
          <w:szCs w:val="30"/>
        </w:rPr>
        <w:t>INSPECTORATUL TERITORIAL DE MUNCA  PRAH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fr-FR"/>
        </w:rPr>
        <w:t>Societatea comerciala___________________________________________ cu sediul in_______________________________________si puncte de lucru in___________________________________________ inregistrata la Registrul Comertului sub nr.________________________ reprezentata legal prin____________________________solicitam inregistrarea la ITM Prahova in conformitate cu prevederile art.8 lit.e din Legea nr.156/2000 republic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fr-FR"/>
        </w:rPr>
      </w:pPr>
      <w:r>
        <w:rPr>
          <w:rFonts w:eastAsia="Times New Roman" w:cs="Times New Roman" w:ascii="Times New Roman" w:hAnsi="Times New Roman"/>
          <w:sz w:val="30"/>
          <w:szCs w:val="30"/>
          <w:lang w:val="fr-FR"/>
        </w:rPr>
        <w:t>Mentionam ca vom comunica ITM orice modificare intervenita cu privire la activitatea societatii (sediu, punct de lucru, activitatea principala, selectie si plasare forta de munc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fr-FR"/>
        </w:rPr>
      </w:pPr>
      <w:r>
        <w:rPr>
          <w:rFonts w:eastAsia="Times New Roman" w:cs="Times New Roman" w:ascii="Times New Roman" w:hAnsi="Times New Roman"/>
          <w:sz w:val="30"/>
          <w:szCs w:val="30"/>
          <w:lang w:val="fr-FR"/>
        </w:rPr>
        <w:t>Anexam la prezenta cerere actul constitutiv si certificatul de inregistrare la Registrul Comertului, din care reiese ca activitatea principala este ‘ activitati ale agentiilor de plasare a fortei de munca’, cod CAEN 78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fr-FR"/>
        </w:rPr>
      </w:pPr>
      <w:r>
        <w:rPr>
          <w:rFonts w:eastAsia="Times New Roman" w:cs="Times New Roman" w:ascii="Times New Roman" w:hAnsi="Times New Roman"/>
          <w:sz w:val="30"/>
          <w:szCs w:val="30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REPREZENTANT LEGAL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680" w:right="837" w:gutter="0" w:header="720" w:top="20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</w:rPr>
      <w:t>CERERE INREGISTRARE AGENT PLASARE FORTA DE MUN</w:t>
    </w:r>
    <w:bookmarkStart w:id="0" w:name="_GoBack"/>
    <w:bookmarkEnd w:id="0"/>
    <w:r>
      <w:rPr>
        <w:rFonts w:cs="Times New Roman" w:ascii="Times New Roman" w:hAnsi="Times New Roman"/>
        <w:b/>
        <w:sz w:val="24"/>
        <w:szCs w:val="24"/>
      </w:rPr>
      <w:t>C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Mariana Pop</dc:creator>
  <dc:description/>
  <dc:language>en-US</dc:language>
  <cp:lastModifiedBy>ITM99</cp:lastModifiedBy>
  <cp:lastPrinted>2016-09-13T10:06:00Z</cp:lastPrinted>
  <dcterms:modified xsi:type="dcterms:W3CDTF">2019-03-14T06:22:00Z</dcterms:modified>
  <cp:revision>2</cp:revision>
  <dc:subject/>
  <dc:title/>
</cp:coreProperties>
</file>