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umirea agentului de plasare/furnizorului de servicii de plasare a forţei de muncă 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ul unic de înregistrare 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de contac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n Româ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dresă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elefon/fax 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-mail/ pagină web 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n statul de stabilir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dresă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elefon/fax 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-mail/pagină web 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ŢIA - privind persoanele mediate şi angajate în străinătate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7"/>
        <w:gridCol w:w="1512"/>
        <w:gridCol w:w="1080"/>
        <w:gridCol w:w="648"/>
        <w:gridCol w:w="923"/>
        <w:gridCol w:w="709"/>
        <w:gridCol w:w="992"/>
        <w:gridCol w:w="567"/>
        <w:gridCol w:w="1276"/>
      </w:tblGrid>
      <w:tr>
        <w:trPr>
          <w:trHeight w:val="132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  <w:t>Denumirea angajatorului străin pentru care s-a efectuat medierea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  <w:t>Codul de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  <w:t>identificare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  <w:t>al angajatorului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  <w:t>străin în statul de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  <w:t>stabilir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  <w:t>Nr. de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  <w:t>persoane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  <w:t>cu care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  <w:t>s-au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  <w:t>încheiat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  <w:t>contracte</w:t>
            </w:r>
          </w:p>
          <w:p>
            <w:pPr>
              <w:pStyle w:val="Normal"/>
              <w:spacing w:lineRule="auto" w:line="240" w:before="0" w:after="60"/>
              <w:ind w:left="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  <w:t>de</w:t>
            </w:r>
          </w:p>
          <w:p>
            <w:pPr>
              <w:pStyle w:val="Normal"/>
              <w:spacing w:lineRule="auto" w:line="240" w:before="60" w:after="0"/>
              <w:ind w:left="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  <w:t>mediere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  <w:t>Numărul persoanelor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  <w:t>angajate în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  <w:t>străinătate în u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  <w:t>medieri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  <w:t>Ocupaţia/Locul de muncă în străinătate</w:t>
            </w:r>
          </w:p>
        </w:tc>
      </w:tr>
      <w:tr>
        <w:trPr>
          <w:trHeight w:val="62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  <w:t>Bărba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  <w:t>Fem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  <w:t>Ocupaţ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  <w:t>Ţ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  <w:t>Localitatea</w:t>
            </w:r>
          </w:p>
        </w:tc>
      </w:tr>
      <w:tr>
        <w:trPr>
          <w:trHeight w:val="2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6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1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6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6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18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6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6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6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umele și prenumele 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mnatura  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678" w:right="624" w:gutter="0" w:header="425" w:top="195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ANEXA NR.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04:00Z</dcterms:created>
  <dc:creator>Mariana Pop</dc:creator>
  <dc:description/>
  <dc:language>en-US</dc:language>
  <cp:lastModifiedBy>ITM99</cp:lastModifiedBy>
  <dcterms:modified xsi:type="dcterms:W3CDTF">2019-03-13T14:04:00Z</dcterms:modified>
  <cp:revision>2</cp:revision>
  <dc:subject/>
  <dc:title/>
</cp:coreProperties>
</file>