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Beneficiar…………………………………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ediul………………………………………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.U.I/CIF…………………….…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elefon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Nr.………din……………...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CAT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INSPECTORATUL TERITORIAL DE MUNCA PRAH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eneficiar …………………………………………….., cu sediul in 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nr.tel/fax ………………………….., C.U.I./CIF ……..………………….. reprezentat pri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 in calitate de  ………………………… depunem alăturat copie “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conform cu originalul</w:t>
      </w:r>
      <w:r>
        <w:rPr>
          <w:rFonts w:eastAsia="Times New Roman" w:cs="Times New Roman" w:ascii="Times New Roman" w:hAnsi="Times New Roman"/>
          <w:sz w:val="26"/>
          <w:szCs w:val="26"/>
        </w:rPr>
        <w:t>” a  Registrului de Zilieri                                seria……….. , nr…………………..pentru luna ……………………….. anul ……..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ompletat de la poziţia …………….……… la poziţia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ctivitatea desfasurata cu zilieri este ………………………………….,cod CAEN ….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ersoana de contact din cadrul societatii este Dl/D-na ..…………….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, număr de telefon …………………………….…………………., adresa de e-mail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Beneficiar     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……………………………………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Reprezentant legal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</w:t>
      </w:r>
    </w:p>
    <w:sectPr>
      <w:headerReference w:type="default" r:id="rId2"/>
      <w:type w:val="nextPage"/>
      <w:pgSz w:w="11906" w:h="16838"/>
      <w:pgMar w:left="1680" w:right="837" w:gutter="0" w:header="426" w:top="19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DRESA DEPUNERE REGISTRU ZILIER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14:00Z</dcterms:created>
  <dc:creator>Mariana Pop</dc:creator>
  <dc:description/>
  <dc:language>en-US</dc:language>
  <cp:lastModifiedBy>ITM99</cp:lastModifiedBy>
  <cp:lastPrinted>2016-09-12T12:52:00Z</cp:lastPrinted>
  <dcterms:modified xsi:type="dcterms:W3CDTF">2019-03-14T06:14:00Z</dcterms:modified>
  <cp:revision>2</cp:revision>
  <dc:subject/>
  <dc:title/>
</cp:coreProperties>
</file>